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称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ロボカップ日本委員会　御中</w:t>
      </w:r>
    </w:p>
    <w:p>
      <w:pPr>
        <w:pStyle w:val="Normal"/>
        <w:rPr/>
      </w:pPr>
      <w:r>
        <w:rPr/>
      </w:r>
    </w:p>
    <w:p>
      <w:pPr>
        <w:pStyle w:val="Normal"/>
        <w:ind w:left="4559" w:hanging="0"/>
        <w:rPr>
          <w:u w:val="single"/>
        </w:rPr>
      </w:pPr>
      <w:r>
        <w:rPr>
          <w:u w:val="single"/>
        </w:rPr>
        <w:t>申請者　　　　　　　　　　　　　　　　</w:t>
      </w:r>
    </w:p>
    <w:p>
      <w:pPr>
        <w:pStyle w:val="Normal"/>
        <w:ind w:left="4559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記載の競技会等の名称に「ロボカップ」名を付することにつき、ご承認いただきたくここに申請いたします。なお、本件に関し、ロボカップ日本委員会のロゴを使用する際には、「ロボカップ日本委員会ロゴガイドライン」を遵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競技会等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後援、共催、協力　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予定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わせ先（担当者名、ＴＥＬ、</w:t>
      </w:r>
      <w:r>
        <w:rPr/>
        <w:t>E-mail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申請先：ロボカップ日本委員会事務局</w:t>
      </w:r>
    </w:p>
    <w:p>
      <w:pPr>
        <w:pStyle w:val="Style15"/>
        <w:rPr/>
      </w:pPr>
      <w:r>
        <w:rPr/>
        <w:t>Email : office[@]robocup.or.jp Fax : 06-6372-5025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非営利活動法人ロボカップ日本委員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1:00Z</dcterms:created>
  <dc:creator>Aya Otoi</dc:creator>
  <dc:description/>
  <dc:language>en-US</dc:language>
  <cp:lastModifiedBy>Aya Otoi</cp:lastModifiedBy>
  <dcterms:modified xsi:type="dcterms:W3CDTF">2007-11-29T07:01:00Z</dcterms:modified>
  <cp:revision>2</cp:revision>
  <dc:subject/>
  <dc:title>申請日　　　　年　　月　　日</dc:title>
</cp:coreProperties>
</file>